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2573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TRZOWIE CZWÓRBOJ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Awansowali w eleganckim styl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stadionie miejskim w Oleśnicy  dnia 29 kwietnia bieżącego roku przeprowadzono zawody  Lekkoatletycznego Czwórboju Przyjaźni.  Zawody zostały zorganizowane przez MIKS „JUNIOR” w Oleśnicy. Rywalizacja składała się z czterech konkurencji: biegu na 60 m., skoku w dal, rzutu piłeczką 150 g. oraz biegu na 600 m. dla dziewcząt i 1000 m. dla chłopc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ejność końcowa w kategorii dziewcząt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 SP 4 Oleśni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SP 6 Oleśni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SP 2 Oleśni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miejsce SP Katolicka Oleśnic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 4 Oleśnica</w:t>
      </w:r>
      <w:r>
        <w:rPr>
          <w:rFonts w:cs="Times New Roman" w:ascii="Times New Roman" w:hAnsi="Times New Roman"/>
          <w:sz w:val="24"/>
          <w:szCs w:val="24"/>
        </w:rPr>
        <w:t>: Tamara Krajewska, Ewa Mróz, Kamila Biesak, Dominika Masternak, Kamila Błachowicz, Paulina Jelonek. Drużynę do zawodów przygotowała Marta Kowals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e wyniki indywidualnie osiągnęł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Mróz – SP 4 Oleśnica – 249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a Sergyan – SP 6 Oleśnica – 239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ra Krajewska – SP 4 Oleśnica – 226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ejność końcowa w kategorii chłopców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 SP 2 Oleśni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SP 4 Oleśni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SP 6 Oleśni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miejsce SP Katolicka Oleśnic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 2 Oleśnica</w:t>
      </w:r>
      <w:r>
        <w:rPr>
          <w:rFonts w:cs="Times New Roman" w:ascii="Times New Roman" w:hAnsi="Times New Roman"/>
          <w:sz w:val="24"/>
          <w:szCs w:val="24"/>
        </w:rPr>
        <w:t>: Jakub Lisowski, Kacper Jenczelewski, Sebastian Borowski, , Kacper Frąckowiak, Damian Bieniek, Sebastian Dobrowolski. Drużynę prowadził Mariusz Krawczykows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e wyniki indywidualne osiągnęl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Kwiecień – SP 4 Oleśnica – 264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Borowski – SP 2 Oleśnica – 239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per Frąckowiak – SP 2 Oleśnica – 217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Podkowiński – SP 4 Oleśnica – 217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zostwa zostały sfinansowane ze środków miasta Oleśnica, wszystkie zespoły otrzymały pamiątkowe dyplomy, a pierwsze trzy zespoły w każdej kategorii medale. Do zawodów strefy wrocławskiej awansują pierwsze dwie drużyny w obu katego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2:00Z</dcterms:created>
  <dc:creator>SP Sokołowice</dc:creator>
  <dc:description/>
  <dc:language>en-US</dc:language>
  <cp:lastModifiedBy>Jasiek</cp:lastModifiedBy>
  <dcterms:modified xsi:type="dcterms:W3CDTF">2013-05-09T18:06:00Z</dcterms:modified>
  <cp:revision>5</cp:revision>
  <dc:subject/>
  <dc:title/>
</cp:coreProperties>
</file>